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様式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２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color w:val="000000"/>
          <w:sz w:val="28"/>
          <w:szCs w:val="28"/>
        </w:rPr>
        <w:t>恵那市見守り支援員ベビー用品宅配事業</w:t>
      </w:r>
      <w:r>
        <w:rPr>
          <w:rFonts w:ascii="ＭＳ 明朝;MS Mincho" w:hAnsi="ＭＳ 明朝;MS Mincho" w:cs="ＭＳ 明朝;MS Mincho"/>
          <w:color w:val="000000"/>
          <w:sz w:val="28"/>
          <w:szCs w:val="28"/>
        </w:rPr>
        <w:t>業務委託プロポーザル質疑書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令和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恵那市長　小坂　喬峰　宛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ind w:left="2310" w:hanging="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所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在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地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</w:t>
      </w:r>
    </w:p>
    <w:p>
      <w:pPr>
        <w:pStyle w:val="Normal"/>
        <w:ind w:left="2310" w:hanging="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商号又は名称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</w:t>
      </w:r>
    </w:p>
    <w:p>
      <w:pPr>
        <w:pStyle w:val="Normal"/>
        <w:ind w:left="2310" w:hanging="0"/>
        <w:rPr/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代表者職氏名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　　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恵那市が実施する、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恵那市見守り支援員ベビー用品宅配事業業務委託プロポーザル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に関し、不明な点がありますので別紙質疑書を提出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質疑件数</w:t>
      </w:r>
      <w:r>
        <w:rPr>
          <w:rFonts w:ascii="ＭＳ 明朝;MS Mincho" w:hAnsi="ＭＳ 明朝;MS Mincho" w:cs="ＭＳ 明朝;MS Mincho"/>
          <w:color w:val="000000"/>
          <w:sz w:val="24"/>
          <w:szCs w:val="24"/>
          <w:u w:val="single"/>
        </w:rPr>
        <w:t>　　　　　　　　　　　　　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件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担当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者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連絡先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tbl>
      <w:tblPr>
        <w:tblW w:w="8930" w:type="dxa"/>
        <w:jc w:val="left"/>
        <w:tblInd w:w="231" w:type="dxa"/>
        <w:tblLayout w:type="fixed"/>
        <w:tblCellMar>
          <w:top w:w="0" w:type="dxa"/>
          <w:left w:w="89" w:type="dxa"/>
          <w:bottom w:w="0" w:type="dxa"/>
          <w:right w:w="99" w:type="dxa"/>
        </w:tblCellMar>
      </w:tblPr>
      <w:tblGrid>
        <w:gridCol w:w="1607"/>
        <w:gridCol w:w="7323"/>
      </w:tblGrid>
      <w:tr>
        <w:trPr>
          <w:trHeight w:val="720" w:hRule="atLeast"/>
        </w:trPr>
        <w:tc>
          <w:tcPr>
            <w:tcW w:w="16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所属</w:t>
            </w:r>
          </w:p>
        </w:tc>
        <w:tc>
          <w:tcPr>
            <w:tcW w:w="73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6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氏名</w:t>
            </w:r>
          </w:p>
        </w:tc>
        <w:tc>
          <w:tcPr>
            <w:tcW w:w="73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6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電話番号</w:t>
            </w:r>
          </w:p>
        </w:tc>
        <w:tc>
          <w:tcPr>
            <w:tcW w:w="73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FAX</w:t>
            </w:r>
          </w:p>
        </w:tc>
        <w:tc>
          <w:tcPr>
            <w:tcW w:w="73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41" w:hRule="atLeast"/>
        </w:trPr>
        <w:tc>
          <w:tcPr>
            <w:tcW w:w="16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E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メール</w:t>
            </w:r>
          </w:p>
        </w:tc>
        <w:tc>
          <w:tcPr>
            <w:tcW w:w="73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別紙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  <w:u w:val="single"/>
        </w:rPr>
        <w:t>NO.</w:t>
      </w:r>
      <w:r>
        <w:rPr>
          <w:rFonts w:ascii="ＭＳ 明朝;MS Mincho" w:hAnsi="ＭＳ 明朝;MS Mincho" w:cs="ＭＳ 明朝;MS Mincho"/>
          <w:color w:val="000000"/>
          <w:sz w:val="24"/>
          <w:szCs w:val="24"/>
          <w:u w:val="single"/>
        </w:rPr>
        <w:t>　　　　　　</w:t>
      </w:r>
    </w:p>
    <w:p>
      <w:pPr>
        <w:pStyle w:val="Normal"/>
        <w:ind w:right="43" w:hanging="0"/>
        <w:jc w:val="center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sz w:val="28"/>
          <w:szCs w:val="28"/>
        </w:rPr>
        <w:t>質　　疑　　書</w:t>
      </w:r>
    </w:p>
    <w:p>
      <w:pPr>
        <w:pStyle w:val="Normal"/>
        <w:ind w:right="43" w:hanging="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ind w:right="43" w:hanging="0"/>
        <w:jc w:val="center"/>
        <w:rPr/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法人名　　　　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　　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　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</w:t>
      </w:r>
      <w:r>
        <w:rPr/>
        <w:t>　　　　　　</w:t>
      </w:r>
    </w:p>
    <w:tbl>
      <w:tblPr>
        <w:tblW w:w="9356" w:type="dxa"/>
        <w:jc w:val="left"/>
        <w:tblInd w:w="89" w:type="dxa"/>
        <w:tblLayout w:type="fixed"/>
        <w:tblCellMar>
          <w:top w:w="0" w:type="dxa"/>
          <w:left w:w="89" w:type="dxa"/>
          <w:bottom w:w="0" w:type="dxa"/>
          <w:right w:w="99" w:type="dxa"/>
        </w:tblCellMar>
      </w:tblPr>
      <w:tblGrid>
        <w:gridCol w:w="1276"/>
        <w:gridCol w:w="8080"/>
      </w:tblGrid>
      <w:tr>
        <w:trPr>
          <w:trHeight w:val="1800" w:hRule="atLeast"/>
        </w:trPr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right="43" w:hanging="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質疑事項</w:t>
            </w:r>
          </w:p>
        </w:tc>
        <w:tc>
          <w:tcPr>
            <w:tcW w:w="8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right="43" w:hanging="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u w:val="single"/>
              </w:rPr>
              <w:t>実施要領項目　　　　　頁　　　　　行</w:t>
            </w:r>
          </w:p>
          <w:p>
            <w:pPr>
              <w:pStyle w:val="Normal"/>
              <w:ind w:right="43" w:hanging="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ind w:right="43" w:hanging="0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4"/>
              </w:rPr>
              <w:t>　　　　　　　　　　　　　　　　　　　　　　について</w:t>
            </w:r>
          </w:p>
        </w:tc>
      </w:tr>
      <w:tr>
        <w:trPr>
          <w:trHeight w:val="9144" w:hRule="atLeast"/>
        </w:trPr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right="43" w:hanging="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質疑内容</w:t>
            </w:r>
          </w:p>
        </w:tc>
        <w:tc>
          <w:tcPr>
            <w:tcW w:w="8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ind w:right="43" w:hanging="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（注）質疑事項は、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1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問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1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枚とし、できるだけ簡潔にまとめてください。</w:t>
      </w:r>
    </w:p>
    <w:p>
      <w:pPr>
        <w:pStyle w:val="Normal"/>
        <w:ind w:left="720" w:hanging="720"/>
        <w:jc w:val="left"/>
        <w:rPr/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　実施要領項目欄には、実施要領の関連する項目、頁数等を記入してください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。</w:t>
      </w:r>
    </w:p>
    <w:sectPr>
      <w:footerReference w:type="default" r:id="rId2"/>
      <w:footerReference w:type="first" r:id="rId3"/>
      <w:type w:val="nextPage"/>
      <w:pgSz w:w="11906" w:h="16838"/>
      <w:pgMar w:left="1077" w:right="1077" w:gutter="0" w:header="0" w:top="1440" w:footer="720" w:bottom="1440"/>
      <w:pgNumType w:fmt="decimal"/>
      <w:formProt w:val="false"/>
      <w:titlePg/>
      <w:textDirection w:val="lrTb"/>
      <w:docGrid w:type="linesAndChars" w:linePitch="3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roma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bidi w:val="0"/>
      <w:jc w:val="both"/>
      <w:outlineLvl w:val="0"/>
    </w:pPr>
    <w:rPr>
      <w:rFonts w:ascii="Arial" w:hAnsi="Arial" w:eastAsia="ＭＳ ゴシック;MS Gothic" w:cs="Arial"/>
      <w:color w:val="00000A"/>
      <w:sz w:val="24"/>
      <w:szCs w:val="24"/>
      <w:lang w:val="en-US" w:eastAsia="ja-JP" w:bidi="ar-SA"/>
    </w:rPr>
  </w:style>
  <w:style w:type="paragraph" w:styleId="Heading2">
    <w:name w:val="Heading 2"/>
    <w:basedOn w:val="Heading1"/>
    <w:next w:val="Normal"/>
    <w:qFormat/>
    <w:pPr>
      <w:keepNext w:val="true"/>
      <w:widowControl w:val="false"/>
      <w:numPr>
        <w:ilvl w:val="1"/>
        <w:numId w:val="1"/>
      </w:numPr>
      <w:bidi w:val="0"/>
      <w:spacing w:lineRule="exact" w:line="300" w:before="50" w:after="30"/>
      <w:ind w:left="300" w:right="0" w:hanging="0"/>
      <w:jc w:val="both"/>
      <w:outlineLvl w:val="1"/>
    </w:pPr>
    <w:rPr>
      <w:rFonts w:ascii="HGP創英角ｺﾞｼｯｸUB" w:hAnsi="HGP創英角ｺﾞｼｯｸUB" w:eastAsia="HGP創英角ｺﾞｼｯｸUB" w:cs="Century"/>
      <w:bCs/>
      <w:color w:val="00000A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color w:val="00000A"/>
      <w:sz w:val="21"/>
      <w:szCs w:val="21"/>
      <w:lang w:val="en-US" w:eastAsia="ja-JP" w:bidi="ar-SA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color w:val="00000A"/>
      <w:sz w:val="21"/>
      <w:szCs w:val="21"/>
      <w:lang w:val="en-US" w:eastAsia="ja-JP" w:bidi="ar-SA"/>
    </w:rPr>
  </w:style>
  <w:style w:type="character" w:styleId="WW8Num4z0">
    <w:name w:val="WW8Num4z0"/>
    <w:qFormat/>
    <w:rPr>
      <w:rFonts w:ascii="Century" w:hAnsi="Century" w:eastAsia="ＭＳ 明朝;MS Mincho" w:cs="ＭＳ 明朝;MS Mincho"/>
      <w:color w:val="00000A"/>
      <w:sz w:val="21"/>
      <w:szCs w:val="21"/>
      <w:lang w:val="en-US" w:eastAsia="ja-JP" w:bidi="ar-SA"/>
    </w:rPr>
  </w:style>
  <w:style w:type="character" w:styleId="WW8Num5z0">
    <w:name w:val="WW8Num5z0"/>
    <w:qFormat/>
    <w:rPr>
      <w:rFonts w:ascii="ＭＳ 明朝;MS Mincho" w:hAnsi="ＭＳ 明朝;MS Mincho" w:cs="ＭＳ 明朝;MS Mincho"/>
    </w:rPr>
  </w:style>
  <w:style w:type="character" w:styleId="Style12">
    <w:name w:val="段落フォント"/>
    <w:qFormat/>
    <w:rPr/>
  </w:style>
  <w:style w:type="character" w:styleId="WW8Num1z0">
    <w:name w:val="WW8Num1z0"/>
    <w:qFormat/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6z0">
    <w:name w:val="WW8Num6z0"/>
    <w:qFormat/>
    <w:rPr>
      <w:rFonts w:ascii="Wingdings" w:hAnsi="Wingdings" w:eastAsia="ＭＳ 明朝;MS Mincho" w:cs="Wingdings"/>
      <w:color w:val="00000A"/>
      <w:sz w:val="21"/>
      <w:szCs w:val="20"/>
      <w:lang w:val="en-US" w:eastAsia="ja-JP" w:bidi="ar-SA"/>
    </w:rPr>
  </w:style>
  <w:style w:type="character" w:styleId="WW8Num7z0">
    <w:name w:val="WW8Num7z0"/>
    <w:qFormat/>
    <w:rPr>
      <w:rFonts w:ascii="Wingdings" w:hAnsi="Wingdings" w:eastAsia="ＭＳ 明朝;MS Mincho" w:cs="Wingdings"/>
      <w:color w:val="00000A"/>
      <w:sz w:val="21"/>
      <w:szCs w:val="20"/>
      <w:lang w:val="en-US" w:eastAsia="ja-JP" w:bidi="ar-SA"/>
    </w:rPr>
  </w:style>
  <w:style w:type="character" w:styleId="WW8Num8z0">
    <w:name w:val="WW8Num8z0"/>
    <w:qFormat/>
    <w:rPr>
      <w:rFonts w:ascii="Wingdings" w:hAnsi="Wingdings" w:eastAsia="ＭＳ 明朝;MS Mincho" w:cs="Wingdings"/>
      <w:color w:val="00000A"/>
      <w:sz w:val="21"/>
      <w:szCs w:val="20"/>
      <w:lang w:val="en-US" w:eastAsia="ja-JP" w:bidi="ar-SA"/>
    </w:rPr>
  </w:style>
  <w:style w:type="character" w:styleId="WW8Num9z0">
    <w:name w:val="WW8Num9z0"/>
    <w:qFormat/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10z0">
    <w:name w:val="WW8Num10z0"/>
    <w:qFormat/>
    <w:rPr>
      <w:rFonts w:ascii="Wingdings" w:hAnsi="Wingdings" w:eastAsia="ＭＳ 明朝;MS Mincho" w:cs="Wingdings"/>
      <w:color w:val="00000A"/>
      <w:sz w:val="21"/>
      <w:szCs w:val="20"/>
      <w:lang w:val="en-US" w:eastAsia="ja-JP" w:bidi="ar-SA"/>
    </w:rPr>
  </w:style>
  <w:style w:type="character" w:styleId="WW8Num11z0">
    <w:name w:val="WW8Num11z0"/>
    <w:qFormat/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11z1">
    <w:name w:val="WW8Num11z1"/>
    <w:qFormat/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11z2">
    <w:name w:val="WW8Num11z2"/>
    <w:qFormat/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11z3">
    <w:name w:val="WW8Num11z3"/>
    <w:qFormat/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11z4">
    <w:name w:val="WW8Num11z4"/>
    <w:qFormat/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11z5">
    <w:name w:val="WW8Num11z5"/>
    <w:qFormat/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11z6">
    <w:name w:val="WW8Num11z6"/>
    <w:qFormat/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11z7">
    <w:name w:val="WW8Num11z7"/>
    <w:qFormat/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11z8">
    <w:name w:val="WW8Num11z8"/>
    <w:qFormat/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12z0">
    <w:name w:val="WW8Num12z0"/>
    <w:qFormat/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13z0">
    <w:name w:val="WW8Num13z0"/>
    <w:qFormat/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13z1">
    <w:name w:val="WW8Num13z1"/>
    <w:qFormat/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13z2">
    <w:name w:val="WW8Num13z2"/>
    <w:qFormat/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13z3">
    <w:name w:val="WW8Num13z3"/>
    <w:qFormat/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13z4">
    <w:name w:val="WW8Num13z4"/>
    <w:qFormat/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13z5">
    <w:name w:val="WW8Num13z5"/>
    <w:qFormat/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13z6">
    <w:name w:val="WW8Num13z6"/>
    <w:qFormat/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13z7">
    <w:name w:val="WW8Num13z7"/>
    <w:qFormat/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13z8">
    <w:name w:val="WW8Num13z8"/>
    <w:qFormat/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14z0">
    <w:name w:val="WW8Num14z0"/>
    <w:qFormat/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14z1">
    <w:name w:val="WW8Num14z1"/>
    <w:qFormat/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14z2">
    <w:name w:val="WW8Num14z2"/>
    <w:qFormat/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14z3">
    <w:name w:val="WW8Num14z3"/>
    <w:qFormat/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14z4">
    <w:name w:val="WW8Num14z4"/>
    <w:qFormat/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14z5">
    <w:name w:val="WW8Num14z5"/>
    <w:qFormat/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14z6">
    <w:name w:val="WW8Num14z6"/>
    <w:qFormat/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14z7">
    <w:name w:val="WW8Num14z7"/>
    <w:qFormat/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14z8">
    <w:name w:val="WW8Num14z8"/>
    <w:qFormat/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15z0">
    <w:name w:val="WW8Num15z0"/>
    <w:qFormat/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15z1">
    <w:name w:val="WW8Num15z1"/>
    <w:qFormat/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15z2">
    <w:name w:val="WW8Num15z2"/>
    <w:qFormat/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15z3">
    <w:name w:val="WW8Num15z3"/>
    <w:qFormat/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15z4">
    <w:name w:val="WW8Num15z4"/>
    <w:qFormat/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15z5">
    <w:name w:val="WW8Num15z5"/>
    <w:qFormat/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15z6">
    <w:name w:val="WW8Num15z6"/>
    <w:qFormat/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15z7">
    <w:name w:val="WW8Num15z7"/>
    <w:qFormat/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15z8">
    <w:name w:val="WW8Num15z8"/>
    <w:qFormat/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16z0">
    <w:name w:val="WW8Num16z0"/>
    <w:qFormat/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17z0">
    <w:name w:val="WW8Num17z0"/>
    <w:qFormat/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17z1">
    <w:name w:val="WW8Num17z1"/>
    <w:qFormat/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17z2">
    <w:name w:val="WW8Num17z2"/>
    <w:qFormat/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17z3">
    <w:name w:val="WW8Num17z3"/>
    <w:qFormat/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17z4">
    <w:name w:val="WW8Num17z4"/>
    <w:qFormat/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17z5">
    <w:name w:val="WW8Num17z5"/>
    <w:qFormat/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17z6">
    <w:name w:val="WW8Num17z6"/>
    <w:qFormat/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17z7">
    <w:name w:val="WW8Num17z7"/>
    <w:qFormat/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17z8">
    <w:name w:val="WW8Num17z8"/>
    <w:qFormat/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18z0">
    <w:name w:val="WW8Num18z0"/>
    <w:qFormat/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18z1">
    <w:name w:val="WW8Num18z1"/>
    <w:qFormat/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18z2">
    <w:name w:val="WW8Num18z2"/>
    <w:qFormat/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18z3">
    <w:name w:val="WW8Num18z3"/>
    <w:qFormat/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18z4">
    <w:name w:val="WW8Num18z4"/>
    <w:qFormat/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18z5">
    <w:name w:val="WW8Num18z5"/>
    <w:qFormat/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18z6">
    <w:name w:val="WW8Num18z6"/>
    <w:qFormat/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18z7">
    <w:name w:val="WW8Num18z7"/>
    <w:qFormat/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18z8">
    <w:name w:val="WW8Num18z8"/>
    <w:qFormat/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19z0">
    <w:name w:val="WW8Num19z0"/>
    <w:qFormat/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19z1">
    <w:name w:val="WW8Num19z1"/>
    <w:qFormat/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19z2">
    <w:name w:val="WW8Num19z2"/>
    <w:qFormat/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19z3">
    <w:name w:val="WW8Num19z3"/>
    <w:qFormat/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19z4">
    <w:name w:val="WW8Num19z4"/>
    <w:qFormat/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19z5">
    <w:name w:val="WW8Num19z5"/>
    <w:qFormat/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19z6">
    <w:name w:val="WW8Num19z6"/>
    <w:qFormat/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19z7">
    <w:name w:val="WW8Num19z7"/>
    <w:qFormat/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19z8">
    <w:name w:val="WW8Num19z8"/>
    <w:qFormat/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20z0">
    <w:name w:val="WW8Num20z0"/>
    <w:qFormat/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20z1">
    <w:name w:val="WW8Num20z1"/>
    <w:qFormat/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20z2">
    <w:name w:val="WW8Num20z2"/>
    <w:qFormat/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20z3">
    <w:name w:val="WW8Num20z3"/>
    <w:qFormat/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20z4">
    <w:name w:val="WW8Num20z4"/>
    <w:qFormat/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20z5">
    <w:name w:val="WW8Num20z5"/>
    <w:qFormat/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20z6">
    <w:name w:val="WW8Num20z6"/>
    <w:qFormat/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20z7">
    <w:name w:val="WW8Num20z7"/>
    <w:qFormat/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20z8">
    <w:name w:val="WW8Num20z8"/>
    <w:qFormat/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21z0">
    <w:name w:val="WW8Num21z0"/>
    <w:qFormat/>
    <w:rPr>
      <w:rFonts w:ascii="ＭＳ ゴシック;MS Gothic" w:hAnsi="ＭＳ ゴシック;MS Gothic" w:eastAsia="ＭＳ ゴシック;MS Gothic" w:cs="Times New Roman"/>
      <w:color w:val="00000A"/>
      <w:sz w:val="21"/>
      <w:szCs w:val="20"/>
      <w:lang w:val="en-US" w:eastAsia="ja-JP" w:bidi="ar-SA"/>
    </w:rPr>
  </w:style>
  <w:style w:type="character" w:styleId="WW8Num21z1">
    <w:name w:val="WW8Num21z1"/>
    <w:qFormat/>
    <w:rPr>
      <w:rFonts w:ascii="Wingdings" w:hAnsi="Wingdings" w:eastAsia="ＭＳ 明朝;MS Mincho" w:cs="Wingdings"/>
      <w:color w:val="00000A"/>
      <w:sz w:val="21"/>
      <w:szCs w:val="20"/>
      <w:lang w:val="en-US" w:eastAsia="ja-JP" w:bidi="ar-SA"/>
    </w:rPr>
  </w:style>
  <w:style w:type="character" w:styleId="WW8Num22z0">
    <w:name w:val="WW8Num22z0"/>
    <w:qFormat/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22z1">
    <w:name w:val="WW8Num22z1"/>
    <w:qFormat/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22z2">
    <w:name w:val="WW8Num22z2"/>
    <w:qFormat/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22z3">
    <w:name w:val="WW8Num22z3"/>
    <w:qFormat/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22z4">
    <w:name w:val="WW8Num22z4"/>
    <w:qFormat/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22z5">
    <w:name w:val="WW8Num22z5"/>
    <w:qFormat/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22z6">
    <w:name w:val="WW8Num22z6"/>
    <w:qFormat/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22z7">
    <w:name w:val="WW8Num22z7"/>
    <w:qFormat/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22z8">
    <w:name w:val="WW8Num22z8"/>
    <w:qFormat/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23z0">
    <w:name w:val="WW8Num23z0"/>
    <w:qFormat/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23z1">
    <w:name w:val="WW8Num23z1"/>
    <w:qFormat/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23z2">
    <w:name w:val="WW8Num23z2"/>
    <w:qFormat/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23z3">
    <w:name w:val="WW8Num23z3"/>
    <w:qFormat/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23z4">
    <w:name w:val="WW8Num23z4"/>
    <w:qFormat/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23z5">
    <w:name w:val="WW8Num23z5"/>
    <w:qFormat/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23z6">
    <w:name w:val="WW8Num23z6"/>
    <w:qFormat/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23z7">
    <w:name w:val="WW8Num23z7"/>
    <w:qFormat/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23z8">
    <w:name w:val="WW8Num23z8"/>
    <w:qFormat/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24z0">
    <w:name w:val="WW8Num24z0"/>
    <w:qFormat/>
    <w:rPr>
      <w:rFonts w:ascii="ＭＳ 明朝;MS Mincho" w:hAnsi="ＭＳ 明朝;MS Mincho" w:eastAsia="ＭＳ 明朝;MS Mincho" w:cs="ＭＳ 明朝;MS Mincho"/>
      <w:color w:val="00000A"/>
      <w:sz w:val="21"/>
      <w:szCs w:val="21"/>
      <w:lang w:val="en-US" w:eastAsia="ja-JP" w:bidi="ar-SA"/>
    </w:rPr>
  </w:style>
  <w:style w:type="character" w:styleId="WW8Num24z1">
    <w:name w:val="WW8Num24z1"/>
    <w:qFormat/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24z2">
    <w:name w:val="WW8Num24z2"/>
    <w:qFormat/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24z3">
    <w:name w:val="WW8Num24z3"/>
    <w:qFormat/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24z4">
    <w:name w:val="WW8Num24z4"/>
    <w:qFormat/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24z5">
    <w:name w:val="WW8Num24z5"/>
    <w:qFormat/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24z6">
    <w:name w:val="WW8Num24z6"/>
    <w:qFormat/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24z7">
    <w:name w:val="WW8Num24z7"/>
    <w:qFormat/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24z8">
    <w:name w:val="WW8Num24z8"/>
    <w:qFormat/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25z0">
    <w:name w:val="WW8Num25z0"/>
    <w:qFormat/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25z1">
    <w:name w:val="WW8Num25z1"/>
    <w:qFormat/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25z2">
    <w:name w:val="WW8Num25z2"/>
    <w:qFormat/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25z3">
    <w:name w:val="WW8Num25z3"/>
    <w:qFormat/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25z4">
    <w:name w:val="WW8Num25z4"/>
    <w:qFormat/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25z5">
    <w:name w:val="WW8Num25z5"/>
    <w:qFormat/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25z6">
    <w:name w:val="WW8Num25z6"/>
    <w:qFormat/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25z7">
    <w:name w:val="WW8Num25z7"/>
    <w:qFormat/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25z8">
    <w:name w:val="WW8Num25z8"/>
    <w:qFormat/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26z0">
    <w:name w:val="WW8Num26z0"/>
    <w:qFormat/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26z1">
    <w:name w:val="WW8Num26z1"/>
    <w:qFormat/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26z2">
    <w:name w:val="WW8Num26z2"/>
    <w:qFormat/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26z3">
    <w:name w:val="WW8Num26z3"/>
    <w:qFormat/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26z4">
    <w:name w:val="WW8Num26z4"/>
    <w:qFormat/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26z5">
    <w:name w:val="WW8Num26z5"/>
    <w:qFormat/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26z6">
    <w:name w:val="WW8Num26z6"/>
    <w:qFormat/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26z7">
    <w:name w:val="WW8Num26z7"/>
    <w:qFormat/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26z8">
    <w:name w:val="WW8Num26z8"/>
    <w:qFormat/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27z0">
    <w:name w:val="WW8Num27z0"/>
    <w:qFormat/>
    <w:rPr>
      <w:rFonts w:ascii="ＭＳ ゴシック;MS Gothic" w:hAnsi="ＭＳ ゴシック;MS Gothic" w:eastAsia="ＭＳ ゴシック;MS Gothic" w:cs="Times New Roman"/>
      <w:color w:val="00000A"/>
      <w:sz w:val="21"/>
      <w:szCs w:val="20"/>
      <w:lang w:val="en-US" w:eastAsia="ja-JP" w:bidi="ar-SA"/>
    </w:rPr>
  </w:style>
  <w:style w:type="character" w:styleId="WW8Num27z1">
    <w:name w:val="WW8Num27z1"/>
    <w:qFormat/>
    <w:rPr>
      <w:rFonts w:ascii="Wingdings" w:hAnsi="Wingdings" w:eastAsia="ＭＳ 明朝;MS Mincho" w:cs="Wingdings"/>
      <w:color w:val="00000A"/>
      <w:sz w:val="21"/>
      <w:szCs w:val="20"/>
      <w:lang w:val="en-US" w:eastAsia="ja-JP" w:bidi="ar-SA"/>
    </w:rPr>
  </w:style>
  <w:style w:type="character" w:styleId="WW8Num28z0">
    <w:name w:val="WW8Num28z0"/>
    <w:qFormat/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28z1">
    <w:name w:val="WW8Num28z1"/>
    <w:qFormat/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28z2">
    <w:name w:val="WW8Num28z2"/>
    <w:qFormat/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28z3">
    <w:name w:val="WW8Num28z3"/>
    <w:qFormat/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28z4">
    <w:name w:val="WW8Num28z4"/>
    <w:qFormat/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28z5">
    <w:name w:val="WW8Num28z5"/>
    <w:qFormat/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28z6">
    <w:name w:val="WW8Num28z6"/>
    <w:qFormat/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28z7">
    <w:name w:val="WW8Num28z7"/>
    <w:qFormat/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28z8">
    <w:name w:val="WW8Num28z8"/>
    <w:qFormat/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29z0">
    <w:name w:val="WW8Num29z0"/>
    <w:qFormat/>
    <w:rPr>
      <w:rFonts w:ascii="ＭＳ 明朝;MS Mincho" w:hAnsi="ＭＳ 明朝;MS Mincho" w:eastAsia="ＭＳ 明朝;MS Mincho" w:cs="ＭＳ 明朝;MS Mincho"/>
      <w:color w:val="00000A"/>
      <w:sz w:val="21"/>
      <w:szCs w:val="21"/>
      <w:lang w:val="en-US" w:eastAsia="ja-JP" w:bidi="ar-SA"/>
    </w:rPr>
  </w:style>
  <w:style w:type="character" w:styleId="WW8Num29z1">
    <w:name w:val="WW8Num29z1"/>
    <w:qFormat/>
    <w:rPr>
      <w:rFonts w:ascii="ＭＳ ゴシック;MS Gothic" w:hAnsi="ＭＳ ゴシック;MS Gothic" w:eastAsia="ＭＳ ゴシック;MS Gothic" w:cs="Times New Roman"/>
      <w:color w:val="00000A"/>
      <w:sz w:val="21"/>
      <w:szCs w:val="20"/>
      <w:lang w:val="en-US" w:eastAsia="ja-JP" w:bidi="ar-SA"/>
    </w:rPr>
  </w:style>
  <w:style w:type="character" w:styleId="WW8Num29z2">
    <w:name w:val="WW8Num29z2"/>
    <w:qFormat/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29z3">
    <w:name w:val="WW8Num29z3"/>
    <w:qFormat/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29z4">
    <w:name w:val="WW8Num29z4"/>
    <w:qFormat/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29z5">
    <w:name w:val="WW8Num29z5"/>
    <w:qFormat/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29z6">
    <w:name w:val="WW8Num29z6"/>
    <w:qFormat/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29z7">
    <w:name w:val="WW8Num29z7"/>
    <w:qFormat/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29z8">
    <w:name w:val="WW8Num29z8"/>
    <w:qFormat/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30z0">
    <w:name w:val="WW8Num30z0"/>
    <w:qFormat/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30z1">
    <w:name w:val="WW8Num30z1"/>
    <w:qFormat/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30z2">
    <w:name w:val="WW8Num30z2"/>
    <w:qFormat/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30z3">
    <w:name w:val="WW8Num30z3"/>
    <w:qFormat/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30z4">
    <w:name w:val="WW8Num30z4"/>
    <w:qFormat/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30z5">
    <w:name w:val="WW8Num30z5"/>
    <w:qFormat/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30z6">
    <w:name w:val="WW8Num30z6"/>
    <w:qFormat/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30z7">
    <w:name w:val="WW8Num30z7"/>
    <w:qFormat/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30z8">
    <w:name w:val="WW8Num30z8"/>
    <w:qFormat/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31z0">
    <w:name w:val="WW8Num31z0"/>
    <w:qFormat/>
    <w:rPr>
      <w:rFonts w:ascii="ＭＳ ゴシック;MS Gothic" w:hAnsi="ＭＳ ゴシック;MS Gothic" w:eastAsia="ＭＳ ゴシック;MS Gothic" w:cs="Times New Roman"/>
      <w:color w:val="00000A"/>
      <w:sz w:val="21"/>
      <w:szCs w:val="20"/>
      <w:lang w:val="en-US" w:eastAsia="ja-JP" w:bidi="ar-SA"/>
    </w:rPr>
  </w:style>
  <w:style w:type="character" w:styleId="WW8Num31z1">
    <w:name w:val="WW8Num31z1"/>
    <w:qFormat/>
    <w:rPr>
      <w:rFonts w:ascii="Wingdings" w:hAnsi="Wingdings" w:eastAsia="ＭＳ 明朝;MS Mincho" w:cs="Wingdings"/>
      <w:color w:val="00000A"/>
      <w:sz w:val="21"/>
      <w:szCs w:val="20"/>
      <w:lang w:val="en-US" w:eastAsia="ja-JP" w:bidi="ar-SA"/>
    </w:rPr>
  </w:style>
  <w:style w:type="character" w:styleId="WW8Num32z0">
    <w:name w:val="WW8Num32z0"/>
    <w:qFormat/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32z1">
    <w:name w:val="WW8Num32z1"/>
    <w:qFormat/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32z2">
    <w:name w:val="WW8Num32z2"/>
    <w:qFormat/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32z3">
    <w:name w:val="WW8Num32z3"/>
    <w:qFormat/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32z4">
    <w:name w:val="WW8Num32z4"/>
    <w:qFormat/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32z5">
    <w:name w:val="WW8Num32z5"/>
    <w:qFormat/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32z6">
    <w:name w:val="WW8Num32z6"/>
    <w:qFormat/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32z7">
    <w:name w:val="WW8Num32z7"/>
    <w:qFormat/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32z8">
    <w:name w:val="WW8Num32z8"/>
    <w:qFormat/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33z0">
    <w:name w:val="WW8Num33z0"/>
    <w:qFormat/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33z1">
    <w:name w:val="WW8Num33z1"/>
    <w:qFormat/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33z2">
    <w:name w:val="WW8Num33z2"/>
    <w:qFormat/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33z3">
    <w:name w:val="WW8Num33z3"/>
    <w:qFormat/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33z4">
    <w:name w:val="WW8Num33z4"/>
    <w:qFormat/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33z5">
    <w:name w:val="WW8Num33z5"/>
    <w:qFormat/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33z6">
    <w:name w:val="WW8Num33z6"/>
    <w:qFormat/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33z7">
    <w:name w:val="WW8Num33z7"/>
    <w:qFormat/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33z8">
    <w:name w:val="WW8Num33z8"/>
    <w:qFormat/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34z0">
    <w:name w:val="WW8Num34z0"/>
    <w:qFormat/>
    <w:rPr>
      <w:rFonts w:ascii="ＭＳ 明朝;MS Mincho" w:hAnsi="ＭＳ 明朝;MS Mincho" w:eastAsia="ＭＳ 明朝;MS Mincho" w:cs="ＭＳ 明朝;MS Mincho"/>
      <w:color w:val="00000A"/>
      <w:sz w:val="21"/>
      <w:szCs w:val="21"/>
      <w:lang w:val="en-US" w:eastAsia="ja-JP" w:bidi="ar-SA"/>
    </w:rPr>
  </w:style>
  <w:style w:type="character" w:styleId="WW8Num34z1">
    <w:name w:val="WW8Num34z1"/>
    <w:qFormat/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34z2">
    <w:name w:val="WW8Num34z2"/>
    <w:qFormat/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34z3">
    <w:name w:val="WW8Num34z3"/>
    <w:qFormat/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34z4">
    <w:name w:val="WW8Num34z4"/>
    <w:qFormat/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34z5">
    <w:name w:val="WW8Num34z5"/>
    <w:qFormat/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34z6">
    <w:name w:val="WW8Num34z6"/>
    <w:qFormat/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34z7">
    <w:name w:val="WW8Num34z7"/>
    <w:qFormat/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34z8">
    <w:name w:val="WW8Num34z8"/>
    <w:qFormat/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character" w:styleId="1">
    <w:name w:val="段落フォント1"/>
    <w:qFormat/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character" w:styleId="PageNumber">
    <w:name w:val="Page Number"/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character" w:styleId="InternetLink">
    <w:name w:val="Hyperlink"/>
    <w:rPr>
      <w:rFonts w:ascii="Century" w:hAnsi="Century" w:eastAsia="ＭＳ 明朝;MS Mincho" w:cs="Times New Roman"/>
      <w:color w:val="0563C1"/>
      <w:sz w:val="21"/>
      <w:szCs w:val="20"/>
      <w:u w:val="single"/>
      <w:lang w:val="en-US" w:eastAsia="ja-JP" w:bidi="ar-SA"/>
    </w:rPr>
  </w:style>
  <w:style w:type="character" w:styleId="11">
    <w:name w:val="コメント参照1"/>
    <w:qFormat/>
    <w:rPr>
      <w:rFonts w:ascii="Century" w:hAnsi="Century" w:eastAsia="ＭＳ 明朝;MS Mincho" w:cs="Times New Roman"/>
      <w:color w:val="00000A"/>
      <w:sz w:val="18"/>
      <w:szCs w:val="18"/>
      <w:lang w:val="en-US" w:eastAsia="ja-JP" w:bidi="ar-SA"/>
    </w:rPr>
  </w:style>
  <w:style w:type="character" w:styleId="Style13">
    <w:name w:val="コメント文字列 (文字)"/>
    <w:qFormat/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character" w:styleId="Style14">
    <w:name w:val="コメント内容 (文字)"/>
    <w:qFormat/>
    <w:rPr>
      <w:rFonts w:ascii="Century" w:hAnsi="Century" w:eastAsia="ＭＳ 明朝;MS Mincho" w:cs="Times New Roman"/>
      <w:b/>
      <w:bCs/>
      <w:color w:val="00000A"/>
      <w:sz w:val="21"/>
      <w:szCs w:val="20"/>
      <w:lang w:val="en-US" w:eastAsia="ja-JP" w:bidi="ar-SA"/>
    </w:rPr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A"/>
      <w:sz w:val="18"/>
      <w:szCs w:val="18"/>
      <w:lang w:val="en-US" w:eastAsia="ja-JP" w:bidi="ar-SA"/>
    </w:rPr>
  </w:style>
  <w:style w:type="character" w:styleId="Style16">
    <w:name w:val="フッター (文字)"/>
    <w:qFormat/>
    <w:rPr>
      <w:rFonts w:ascii="Century" w:hAnsi="Century" w:cs="Century"/>
      <w:color w:val="00000A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paragraph" w:styleId="Style17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Style18">
    <w:name w:val="本文１"/>
    <w:basedOn w:val="Normal"/>
    <w:qFormat/>
    <w:pPr>
      <w:widowControl w:val="false"/>
      <w:bidi w:val="0"/>
      <w:spacing w:lineRule="auto" w:line="300"/>
      <w:ind w:left="203" w:right="203" w:firstLine="193"/>
      <w:jc w:val="both"/>
    </w:pPr>
    <w:rPr>
      <w:rFonts w:ascii="HG丸ｺﾞｼｯｸM-PRO" w:hAnsi="HG丸ｺﾞｼｯｸM-PRO" w:eastAsia="HG丸ｺﾞｼｯｸM-PRO" w:cs="ＭＳ 明朝;MS Mincho"/>
      <w:color w:val="00000A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paragraph" w:styleId="TextBodyIndent">
    <w:name w:val="Body Text Indent"/>
    <w:basedOn w:val="Normal"/>
    <w:pPr>
      <w:widowControl w:val="false"/>
      <w:bidi w:val="0"/>
      <w:ind w:left="866" w:right="0" w:firstLine="216"/>
      <w:jc w:val="both"/>
    </w:pPr>
    <w:rPr>
      <w:rFonts w:ascii="ＭＳ 明朝;MS Mincho" w:hAnsi="ＭＳ 明朝;MS Mincho" w:eastAsia="ＭＳ 明朝;MS Mincho" w:cs="ＭＳ 明朝;MS Mincho"/>
      <w:color w:val="00000A"/>
      <w:sz w:val="22"/>
      <w:szCs w:val="20"/>
      <w:u w:val="single"/>
      <w:lang w:val="en-US" w:eastAsia="ja-JP" w:bidi="ar-SA"/>
    </w:rPr>
  </w:style>
  <w:style w:type="paragraph" w:styleId="12">
    <w:name w:val="コメント文字列1"/>
    <w:basedOn w:val="Normal"/>
    <w:qFormat/>
    <w:pPr>
      <w:widowControl w:val="false"/>
      <w:bidi w:val="0"/>
      <w:jc w:val="left"/>
    </w:pPr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paragraph" w:styleId="Style19">
    <w:name w:val="コメント内容"/>
    <w:basedOn w:val="12"/>
    <w:qFormat/>
    <w:pPr>
      <w:widowControl w:val="false"/>
      <w:bidi w:val="0"/>
      <w:jc w:val="both"/>
    </w:pPr>
    <w:rPr>
      <w:rFonts w:ascii="Century" w:hAnsi="Century" w:eastAsia="ＭＳ 明朝;MS Mincho" w:cs="Times New Roman"/>
      <w:b/>
      <w:bCs/>
      <w:color w:val="00000A"/>
      <w:sz w:val="21"/>
      <w:szCs w:val="20"/>
      <w:lang w:val="en-US" w:eastAsia="ja-JP" w:bidi="ar-SA"/>
    </w:rPr>
  </w:style>
  <w:style w:type="paragraph" w:styleId="Style20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Times New Roman"/>
      <w:color w:val="00000A"/>
      <w:sz w:val="18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Century" w:hAnsi="Century" w:eastAsia="ＭＳ 明朝;MS Mincho" w:cs="Times New Roman"/>
      <w:b/>
      <w:bCs/>
      <w:color w:val="00000A"/>
      <w:sz w:val="21"/>
      <w:szCs w:val="20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0:03:00Z</dcterms:created>
  <dc:creator>YOSHIYUKI</dc:creator>
  <dc:description/>
  <cp:keywords/>
  <dc:language>en-US</dc:language>
  <cp:lastModifiedBy>纐纈　佳美</cp:lastModifiedBy>
  <cp:lastPrinted>2018-09-27T10:28:00Z</cp:lastPrinted>
  <dcterms:modified xsi:type="dcterms:W3CDTF">2024-04-12T10:03:00Z</dcterms:modified>
  <cp:revision>2</cp:revision>
  <dc:subject/>
  <dc:title>委託契約書</dc:title>
</cp:coreProperties>
</file>