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相談支援事業所一覧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3175</wp:posOffset>
                </wp:positionH>
                <wp:positionV relativeFrom="paragraph">
                  <wp:posOffset>457200</wp:posOffset>
                </wp:positionV>
                <wp:extent cx="8620125" cy="290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2902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6"/>
                              <w:gridCol w:w="701"/>
                              <w:gridCol w:w="700"/>
                              <w:gridCol w:w="700"/>
                              <w:gridCol w:w="699"/>
                              <w:gridCol w:w="3689"/>
                              <w:gridCol w:w="1559"/>
                              <w:gridCol w:w="1531"/>
                            </w:tblGrid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18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18"/>
                                    </w:rPr>
                                    <w:t>対象者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18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18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E5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18"/>
                                    </w:rPr>
                                    <w:t>ファク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18"/>
                                    </w:rPr>
                                    <w:t>陶技学園相談支援センター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身体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知的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児童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精神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多治見市小泉町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2-9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0572-26-755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0572-26-97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9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18"/>
                                    </w:rPr>
                                    <w:t>障害者生活支援センター結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身体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知的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児童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中津川市栄町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1-1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にぎわいプラザ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0573-62-332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0573-62-33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39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18"/>
                                    </w:rPr>
                                    <w:t>恵那市社協障がい者相談支援事業所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身体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知的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児童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精神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恵那市長島町正家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1-1-1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市役所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0573-26-221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0573-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25-72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39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18"/>
                                    </w:rPr>
                                    <w:t>恵那たんぽぽ地域療育支援センター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身体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知的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児童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精神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恵那市長島町久須見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1083-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0573-26-4356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0573-26-58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39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18"/>
                                    </w:rPr>
                                    <w:t>岐阜県立はなの木苑指定相談支援事業所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知的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児童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土岐市泉町久尻滝ヶ洞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1512-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0572-54-3521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0572-53-00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39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18"/>
                                    </w:rPr>
                                    <w:t>ホーリークロスセンター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精神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土岐市泉岩畑町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0572-55-0602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0572-55-06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399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18"/>
                                    </w:rPr>
                                    <w:t>相談支援センター「リンク」</w:t>
                                  </w:r>
                                </w:p>
                              </w:tc>
                              <w:tc>
                                <w:tcPr>
                                  <w:tcW w:w="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身体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知的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児童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精神</w:t>
                                  </w:r>
                                </w:p>
                              </w:tc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多治見市平井町</w:t>
                                  </w: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4-7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0572-29-1520</w:t>
                                  </w:r>
                                </w:p>
                              </w:tc>
                              <w:tc>
                                <w:tcPr>
                                  <w:tcW w:w="153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  <w:t>0572-26-85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228.55pt;mso-wrap-distance-left:0pt;mso-wrap-distance-right:7.1pt;mso-wrap-distance-top:0pt;mso-wrap-distance-bottom:0pt;margin-top:36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6"/>
                        <w:gridCol w:w="701"/>
                        <w:gridCol w:w="700"/>
                        <w:gridCol w:w="700"/>
                        <w:gridCol w:w="699"/>
                        <w:gridCol w:w="3689"/>
                        <w:gridCol w:w="1559"/>
                        <w:gridCol w:w="1531"/>
                      </w:tblGrid>
                      <w:tr>
                        <w:trPr>
                          <w:trHeight w:val="730" w:hRule="atLeast"/>
                        </w:trPr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18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2800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18"/>
                              </w:rPr>
                              <w:t>対象者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18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18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E5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18"/>
                              </w:rPr>
                              <w:t>ファクス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18"/>
                              </w:rPr>
                              <w:t>陶技学園相談支援センター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身体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知的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児童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精神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多治見市小泉町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2-9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0572-26-755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0572-26-9722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9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18"/>
                              </w:rPr>
                              <w:t>障害者生活支援センター結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身体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知的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児童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中津川市栄町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1-1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にぎわいプラザ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0573-62-332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0573-62-3321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39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18"/>
                              </w:rPr>
                              <w:t>恵那市社協障がい者相談支援事業所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身体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知的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児童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精神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恵那市長島町正家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1-1-1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市役所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0573-26-221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0573-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25-7294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39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18"/>
                              </w:rPr>
                              <w:t>恵那たんぽぽ地域療育支援センター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身体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知的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児童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精神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恵那市長島町久須見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1083-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0573-26-4356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0573-26-5827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39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18"/>
                              </w:rPr>
                              <w:t>岐阜県立はなの木苑指定相談支援事業所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知的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児童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土岐市泉町久尻滝ヶ洞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1512-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0572-54-3521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0572-53-0036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39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18"/>
                              </w:rPr>
                              <w:t>ホーリークロスセンター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精神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土岐市泉岩畑町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0572-55-0602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0572-55-0602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399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18"/>
                              </w:rPr>
                              <w:t>相談支援センター「リンク」</w:t>
                            </w:r>
                          </w:p>
                        </w:tc>
                        <w:tc>
                          <w:tcPr>
                            <w:tcW w:w="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身体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知的</w:t>
                            </w:r>
                          </w:p>
                        </w:tc>
                        <w:tc>
                          <w:tcPr>
                            <w:tcW w:w="7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児童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精神</w:t>
                            </w:r>
                          </w:p>
                        </w:tc>
                        <w:tc>
                          <w:tcPr>
                            <w:tcW w:w="368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多治見市平井町</w:t>
                            </w:r>
                            <w:r>
                              <w:rPr>
                                <w:sz w:val="20"/>
                                <w:szCs w:val="18"/>
                              </w:rPr>
                              <w:t>4-7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0572-29-1520</w:t>
                            </w:r>
                          </w:p>
                        </w:tc>
                        <w:tc>
                          <w:tcPr>
                            <w:tcW w:w="153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  <w:t>0572-26-85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0:00Z</dcterms:created>
  <dc:creator>伊藤  豊</dc:creator>
  <dc:description/>
  <cp:keywords/>
  <dc:language>en-US</dc:language>
  <cp:lastModifiedBy>伊藤  豊</cp:lastModifiedBy>
  <cp:lastPrinted>2017-03-06T16:30:00Z</cp:lastPrinted>
  <dcterms:modified xsi:type="dcterms:W3CDTF">2017-03-06T07:30:00Z</dcterms:modified>
  <cp:revision>2</cp:revision>
  <dc:subject/>
  <dc:title/>
</cp:coreProperties>
</file>