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14300</wp:posOffset>
                </wp:positionV>
                <wp:extent cx="6200775" cy="537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9pt;width:488.2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住宅改修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福祉用具購入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受　領　委　任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私は、　　年　　月　　日　申請の介護保険　居宅介護（支援）　住宅改修費・福祉用具購入費　を受領する権限を、下記受取人に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</w:t>
      </w:r>
      <w:r>
        <w:rPr>
          <w:sz w:val="22"/>
          <w:u w:val="single"/>
        </w:rPr>
        <w:t>住　所　　　　　　　　　　　　　　　　　　　　　　　　　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委任者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（被保険者）　</w:t>
      </w:r>
      <w:r>
        <w:rPr>
          <w:sz w:val="22"/>
          <w:u w:val="single"/>
        </w:rPr>
        <w:t>氏　名　　　　　　　　　　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5695"/>
      </w:tblGrid>
      <w:tr>
        <w:trPr>
          <w:trHeight w:val="5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取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口座名義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委任者との関係</w:t>
            </w:r>
            <w:r>
              <w:rPr>
                <w:sz w:val="22"/>
              </w:rPr>
              <w:t>（　　　　）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67C51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29:00Z</dcterms:created>
  <dc:creator>miki_oguri</dc:creator>
  <dc:description/>
  <cp:keywords/>
  <dc:language>en-US</dc:language>
  <cp:lastModifiedBy>竹山 紗世</cp:lastModifiedBy>
  <cp:lastPrinted>2008-05-27T14:53:00Z</cp:lastPrinted>
  <dcterms:modified xsi:type="dcterms:W3CDTF">2019-05-10T11:50:00Z</dcterms:modified>
  <cp:revision>6</cp:revision>
  <dc:subject/>
  <dc:title>平成    年    月    日</dc:title>
</cp:coreProperties>
</file>