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障害者控除対象者認定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証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対象者（申請者）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様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恵那市長　小　坂　喬　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者を、所得税法施行令（昭和４０年政令第９６号）第１０条及び地方税法施行令（昭和２５年政令第２４５号）第７条又は第７条の１５の７に定め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して認定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障害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638"/>
        <w:gridCol w:w="1101"/>
        <w:gridCol w:w="2319"/>
      </w:tblGrid>
      <w:tr>
        <w:trPr>
          <w:trHeight w:val="53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6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理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知的障害者（Ｂ１～Ｂ２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精神障害者（２級～３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身体障害者（３級～６級）に準ず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別障害者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知的障害者（Ａ１～Ａ２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精神障害者（１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身体障害者（１級～２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ねたきり老人</w:t>
            </w:r>
          </w:p>
        </w:tc>
      </w:tr>
      <w:tr>
        <w:trPr>
          <w:trHeight w:val="1197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　　月　　日（又は資格喪失日）現在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要支援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５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（１）申請者は太枠内のみ記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２）申請者は対象者の障害事由の変更・消滅が生じた場合すみやかに認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を受けた市町村にその旨を報告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079"/>
        <w:gridCol w:w="1080"/>
        <w:gridCol w:w="1080"/>
        <w:gridCol w:w="1080"/>
        <w:gridCol w:w="1080"/>
        <w:gridCol w:w="1080"/>
        <w:gridCol w:w="2918"/>
      </w:tblGrid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裁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係　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介護税控除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1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6:00Z</dcterms:created>
  <dc:creator>chihiro_kouketsu</dc:creator>
  <dc:description/>
  <cp:keywords/>
  <dc:language>en-US</dc:language>
  <cp:lastModifiedBy>川上 友由</cp:lastModifiedBy>
  <cp:lastPrinted>2017-08-24T14:21:00Z</cp:lastPrinted>
  <dcterms:modified xsi:type="dcterms:W3CDTF">2022-11-10T02:06:00Z</dcterms:modified>
  <cp:revision>2</cp:revision>
  <dc:subject/>
  <dc:title>障害者控除対象者認定書</dc:title>
</cp:coreProperties>
</file>