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障害者控除対象者認定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医高証第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号</w:t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対象者（申請者）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sz w:val="24"/>
          <w:u w:val="single"/>
        </w:rPr>
        <w:t>様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恵那市長　小　坂　喬　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者を、所得税法施行令（昭和４０年政令第９６号）第１０条及び地方税法施行令（昭和２５年政令第２４５号）第７条又は第７条の１５の７に定め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障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として認定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別障害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3638"/>
        <w:gridCol w:w="1101"/>
        <w:gridCol w:w="2319"/>
      </w:tblGrid>
      <w:tr>
        <w:trPr>
          <w:trHeight w:val="535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所</w:t>
            </w:r>
          </w:p>
        </w:tc>
        <w:tc>
          <w:tcPr>
            <w:tcW w:w="36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2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所</w:t>
            </w:r>
          </w:p>
        </w:tc>
        <w:tc>
          <w:tcPr>
            <w:tcW w:w="3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別</w:t>
            </w:r>
          </w:p>
        </w:tc>
        <w:tc>
          <w:tcPr>
            <w:tcW w:w="23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害理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害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</w:p>
        </w:tc>
        <w:tc>
          <w:tcPr>
            <w:tcW w:w="7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知的障害者（Ｂ１～Ｂ２）に準ず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精神障害者（２級～３級）に準ず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身体障害者（３級～６級）に準ず。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別障害者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知的障害者（Ａ１～Ａ２）に準ず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精神障害者（１級）に準ず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身体障害者（１級～２級）に準ず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ねたきり老人</w:t>
            </w:r>
          </w:p>
        </w:tc>
      </w:tr>
      <w:tr>
        <w:trPr>
          <w:trHeight w:val="1197" w:hRule="atLeast"/>
          <w:cantSplit w:val="true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　　月　　日（又は資格喪失日）現在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要支援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介護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介護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介護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介護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介護５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考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（１）申請者は太枠内のみ記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２）申請者は対象者の障害事由の変更・消滅が生じた場合すみやかに認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を受けた市町村にその旨を報告しなければ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079"/>
        <w:gridCol w:w="1080"/>
        <w:gridCol w:w="1080"/>
        <w:gridCol w:w="1080"/>
        <w:gridCol w:w="1080"/>
        <w:gridCol w:w="1080"/>
        <w:gridCol w:w="2918"/>
      </w:tblGrid>
      <w:tr>
        <w:trPr>
          <w:trHeight w:val="3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処理欄</w:t>
            </w:r>
          </w:p>
        </w:tc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　　裁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係　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　　員</w:t>
            </w:r>
          </w:p>
        </w:tc>
      </w:tr>
      <w:tr>
        <w:trPr>
          <w:trHeight w:val="6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介護税控除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28DB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2:00Z</dcterms:created>
  <dc:creator>chihiro_kouketsu</dc:creator>
  <dc:description/>
  <cp:keywords/>
  <dc:language>en-US</dc:language>
  <cp:lastModifiedBy>小澤 知美</cp:lastModifiedBy>
  <cp:lastPrinted>2017-08-24T14:21:00Z</cp:lastPrinted>
  <dcterms:modified xsi:type="dcterms:W3CDTF">2019-03-15T07:42:00Z</dcterms:modified>
  <cp:revision>2</cp:revision>
  <dc:subject/>
  <dc:title>障害者控除対象者認定書</dc:title>
</cp:coreProperties>
</file>