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恵那市介護保険事業者事故等（発生・経過・最終）報告書</w:t>
      </w:r>
    </w:p>
    <w:p>
      <w:pPr>
        <w:pStyle w:val="Normal"/>
        <w:ind w:right="-82" w:firstLine="420"/>
        <w:rPr/>
      </w:pPr>
      <w:r>
        <w:rPr>
          <w:rFonts w:ascii="ＭＳ 明朝;MS Mincho" w:hAnsi="ＭＳ 明朝;MS Mincho" w:cs="ＭＳ 明朝;MS Mincho"/>
          <w:sz w:val="18"/>
          <w:szCs w:val="18"/>
        </w:rPr>
        <w:t>恵那市長　様　　　　　　　　　　　　　　　　　　　　　　　　報告年月日　　　　　　年　　　月　　　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73"/>
        <w:gridCol w:w="322"/>
        <w:gridCol w:w="12"/>
        <w:gridCol w:w="348"/>
        <w:gridCol w:w="146"/>
        <w:gridCol w:w="232"/>
        <w:gridCol w:w="28"/>
        <w:gridCol w:w="360"/>
        <w:gridCol w:w="362"/>
        <w:gridCol w:w="363"/>
        <w:gridCol w:w="342"/>
        <w:gridCol w:w="18"/>
        <w:gridCol w:w="362"/>
        <w:gridCol w:w="322"/>
        <w:gridCol w:w="38"/>
        <w:gridCol w:w="361"/>
        <w:gridCol w:w="795"/>
        <w:gridCol w:w="823"/>
        <w:gridCol w:w="2160"/>
      </w:tblGrid>
      <w:tr>
        <w:trPr/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事業所の概要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739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（代表者氏名）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（管理者氏名）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所番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電話番号　　　－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　　　－　　　　－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載者 職氏名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サービス種類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対象者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　　名</w:t>
            </w:r>
          </w:p>
        </w:tc>
        <w:tc>
          <w:tcPr>
            <w:tcW w:w="3255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齢：満　　　　歳　　　性別：□男・□女</w:t>
            </w:r>
          </w:p>
        </w:tc>
      </w:tr>
      <w:tr>
        <w:trPr>
          <w:trHeight w:val="24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5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　１・２　□要介護　１・２・３・４・５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サービス提供開始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月　　日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所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事故等の概要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発生日時</w:t>
            </w:r>
          </w:p>
        </w:tc>
        <w:tc>
          <w:tcPr>
            <w:tcW w:w="739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（　）午前・午後　　　　時　　　分ごろ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発生場所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故等の種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複数の場合は全て）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骨折　□打撲・捻挫・脱臼　□切傷・擦過傷　□火傷　□その他の外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窒息　□溺水　□食中毒　□感染症・結核　□行方不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の法令違反、不祥事　□その他（　　　　　　              　　　）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死亡に至った場合は、その死亡年月日：　　　　年　　月　　日（　）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故等の場所、状況、状態、内容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故等の原因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事故等発生時の対応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故等に対する対処の仕方</w:t>
            </w:r>
          </w:p>
        </w:tc>
        <w:tc>
          <w:tcPr>
            <w:tcW w:w="739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した医療機関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等の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：　　　　　　　　　　　　　　　　　　電話番号　　　－　　　－</w:t>
            </w:r>
          </w:p>
        </w:tc>
      </w:tr>
      <w:tr>
        <w:trPr>
          <w:trHeight w:val="521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治療の概要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家族への連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及び説明状況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絡済関係機関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岐阜県介護保険担当　　　□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健所　　　□　他の保険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利用者を担当する居宅介護支援事業所　　　□その他（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事故等発生後の状況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利用者の状態、入院の有無、家族への説明状況等</w:t>
            </w:r>
          </w:p>
        </w:tc>
        <w:tc>
          <w:tcPr>
            <w:tcW w:w="739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588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損害賠償等の状況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再発防止に向けての今後の取り組み、改善点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）記載しきれない場合は、任意の別紙に記載のうえ、この報告書に添付してください。特に※部分は、詳細に記載してください。</w:t>
      </w:r>
    </w:p>
    <w:sectPr>
      <w:headerReference w:type="default" r:id="rId2"/>
      <w:type w:val="nextPage"/>
      <w:pgSz w:w="11906" w:h="16838"/>
      <w:pgMar w:left="1134" w:right="1134" w:gutter="0" w:header="397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36:00Z</dcterms:created>
  <dc:creator>FJ-USER</dc:creator>
  <dc:description/>
  <cp:keywords/>
  <dc:language>en-US</dc:language>
  <cp:lastModifiedBy>恵那市役所</cp:lastModifiedBy>
  <cp:lastPrinted>2009-07-29T15:07:00Z</cp:lastPrinted>
  <dcterms:modified xsi:type="dcterms:W3CDTF">2009-09-18T07:36:00Z</dcterms:modified>
  <cp:revision>15</cp:revision>
  <dc:subject/>
  <dc:title>介護保険事業者 事故報告書</dc:title>
</cp:coreProperties>
</file>