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恵那市特定求職者雇用開発奨励金　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雇用対策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事業主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特定求職者雇用開発奨励金の支給を受けたいので、次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対象者の状況等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　　　　　　　　　　昭和・平成　　年　　月　　日（満年齢　　歳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者　　　　　　　　　　　①障害者　　　　　　②重度障害者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定求職者雇用開始年月日　　　　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日現在の雇用状況　　　　①常用雇用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②離職（令和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（理由：　　　　　　　　　　　　　　　　　　　　　　　　　　　）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振り込み希望金融機関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金融機関名：　　　　　　　　　　　　　　　　　・支店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の種類　　　　　　　　　　　　　　　　　　・口座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当座　　普通　　その他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名義（フリガナ）：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申請書作成者氏名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求職者雇用開発助成金支給決定通知書（ハローワーク発行）（写）　▽継続雇用以降、申請時までの雇用が確認できる書類（出勤簿またはタイムカード）　▽支給対象者の住民登録を確認することの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期間終了後、常用雇用に移行しない場合、奨励金は支給いたしません。また、次に該当する場合は助成金の返還を求める事がありま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偽り、その他不正な行為により助成金の支給を受けた場合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ハローワークより特定求職者雇用開発助成金の返還を求められたと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後の参考のため、後日追跡調査を行いますので、ご協力願います。</w:t>
      </w:r>
    </w:p>
    <w:sectPr>
      <w:type w:val="nextPage"/>
      <w:pgSz w:w="11906" w:h="16838"/>
      <w:pgMar w:left="1000" w:right="1000" w:gutter="0" w:header="0" w:top="10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E305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4:00Z</dcterms:created>
  <dc:creator>恵那市役所</dc:creator>
  <dc:description/>
  <cp:keywords/>
  <dc:language>en-US</dc:language>
  <cp:lastModifiedBy>intern5</cp:lastModifiedBy>
  <cp:lastPrinted>2009-08-21T17:19:00Z</cp:lastPrinted>
  <dcterms:modified xsi:type="dcterms:W3CDTF">2025-02-04T04:27:00Z</dcterms:modified>
  <cp:revision>15</cp:revision>
  <dc:subject/>
  <dc:title>平成　　年　　月　　日</dc:title>
</cp:coreProperties>
</file>