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恵那市人材育成支援事業費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恵那市雇用対策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事業主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恵那市人材育成支援事業費補助金の支給を受けたいので、次のとおり申請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47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補助申請額　　　　　　　　　　　　　　　　　　　　　　　　　円</w:t>
            </w:r>
          </w:p>
        </w:tc>
      </w:tr>
      <w:tr>
        <w:trPr>
          <w:trHeight w:val="1695" w:hRule="atLeast"/>
        </w:trPr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受講者氏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 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講座・試験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　　　 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主催者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 xml:space="preserve">　　　　　　　　　　　　　　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期間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年　　　月　　　日　～　　　　年　　　月　　　日</w:t>
            </w:r>
          </w:p>
        </w:tc>
      </w:tr>
      <w:tr>
        <w:trPr>
          <w:trHeight w:val="698" w:hRule="atLeast"/>
        </w:trPr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講座受講料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　円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振り込み先金融機関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金融機関名：　　　　　　　　　　　　　　　　　・支店名：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口座の種類　　　　　　　　　　　　　　　　　　・口座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当座　　普通　　その他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口座名義（フリガナ）：</w:t>
            </w:r>
          </w:p>
        </w:tc>
      </w:tr>
      <w:tr>
        <w:trPr>
          <w:trHeight w:val="1556" w:hRule="atLeast"/>
        </w:trPr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．問い合せ担当者氏名：</w:t>
            </w:r>
          </w:p>
          <w:p>
            <w:pPr>
              <w:pStyle w:val="Normal"/>
              <w:ind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部署：</w:t>
            </w:r>
          </w:p>
          <w:p>
            <w:pPr>
              <w:pStyle w:val="Normal"/>
              <w:ind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添付書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領収書（写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ンフレット（研修内容が分か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終了証・合格証の写し、又は研修を行ったことが分か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000" w:right="1000" w:gutter="0" w:header="0" w:top="10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03FB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16:00Z</dcterms:created>
  <dc:creator>恵那市役所</dc:creator>
  <dc:description/>
  <cp:keywords/>
  <dc:language>en-US</dc:language>
  <cp:lastModifiedBy>kousuke_hori</cp:lastModifiedBy>
  <cp:lastPrinted>2009-08-21T17:18:00Z</cp:lastPrinted>
  <dcterms:modified xsi:type="dcterms:W3CDTF">2024-05-15T07:11:00Z</dcterms:modified>
  <cp:revision>4</cp:revision>
  <dc:subject/>
  <dc:title>平成　　年　　月　　日</dc:title>
</cp:coreProperties>
</file>