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恵那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申請者　</w:t>
      </w:r>
      <w:r>
        <w:rPr>
          <w:sz w:val="24"/>
          <w:u w:val="single"/>
        </w:rPr>
        <w:t>住所　　恵那市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日中の連絡先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用施設補修用原材料支給の申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農業用施設の補修のために原材料支給を申請します。支給された原材料につきましては、申請場所以外には利用しません。また、施工後すみやかに完成届、完成写真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施設の場所　　恵那市　　　　　　町　　　　　　字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施設の名称　　農道（　　　　　　　　　）　ため池（　　　　　　　　　　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水路（　　　　　　　　　）　頭首工（　　　　　　　　　　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補修の内容　　　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添付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様式２　農業用施設補修用原材料支給申請明細書兼支給決定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様式３　受益者名簿および位置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様式４　現地写真２枚（遠景１枚、近景１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bookmarkStart w:id="0" w:name="_1175691919"/>
      <w:bookmarkStart w:id="1" w:name="_1175691883"/>
      <w:bookmarkStart w:id="2" w:name="_1175691673"/>
      <w:bookmarkStart w:id="3" w:name="_1175690536"/>
      <w:bookmarkStart w:id="4" w:name="_1175690473"/>
      <w:bookmarkStart w:id="5" w:name="_1175690408"/>
      <w:bookmarkStart w:id="6" w:name="_1175687154"/>
      <w:bookmarkStart w:id="7" w:name="_1049211333"/>
      <w:bookmarkStart w:id="8" w:name="_1049211305"/>
      <w:bookmarkStart w:id="9" w:name="_1049211240"/>
      <w:bookmarkStart w:id="10" w:name="_1049211220"/>
      <w:bookmarkStart w:id="11" w:name="_1049211194"/>
      <w:bookmarkStart w:id="12" w:name="_1049211183"/>
      <w:bookmarkStart w:id="13" w:name="_10492111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</w:rPr>
        <w:object w:dxaOrig="971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5pt;height:49.9pt" filled="f" o:ole="">
            <v:imagedata r:id="rId3" o:title=""/>
          </v:shape>
          <o:OLEObject Type="Embed" ProgID="Excel.Sheet.12" ShapeID="ole_rId2" DrawAspect="Content" ObjectID="_1501165170" r:id="rId2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申請事務を進めてよろしいでしょう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18"/>
          <w:szCs w:val="18"/>
        </w:rPr>
        <w:t>様式２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3150"/>
      </w:tblGrid>
      <w:tr>
        <w:trPr>
          <w:trHeight w:val="531" w:hRule="atLeast"/>
        </w:trPr>
        <w:tc>
          <w:tcPr>
            <w:tcW w:w="577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農業用施設補修用原材料支給申請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明細書</w:t>
            </w:r>
          </w:p>
        </w:tc>
      </w:tr>
      <w:tr>
        <w:trPr>
          <w:trHeight w:val="538" w:hRule="atLeast"/>
        </w:trPr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支給決定書</w:t>
            </w:r>
          </w:p>
        </w:tc>
      </w:tr>
    </w:tbl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05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5625"/>
      </w:tblGrid>
      <w:tr>
        <w:trPr>
          <w:trHeight w:val="33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太枠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内は記入しないでください。</w:t>
            </w:r>
          </w:p>
        </w:tc>
      </w:tr>
    </w:tbl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052"/>
        <w:gridCol w:w="1050"/>
        <w:gridCol w:w="420"/>
        <w:gridCol w:w="421"/>
        <w:gridCol w:w="840"/>
        <w:gridCol w:w="980"/>
        <w:gridCol w:w="834"/>
        <w:gridCol w:w="1080"/>
        <w:gridCol w:w="761"/>
      </w:tblGrid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農業用施設種類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農道　・　水路　・　頭首工　・　ため池</w:t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　設　名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の場所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 xml:space="preserve">恵那市             町       　     字     　    　        </w:t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補修内容</w:t>
            </w:r>
          </w:p>
        </w:tc>
        <w:tc>
          <w:tcPr>
            <w:tcW w:w="743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原材料を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届ける日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　年　　　　　　月　　　　　　　日　　</w:t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予定作業日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　年　　　　　　月　　　　　　　日</w:t>
            </w:r>
          </w:p>
        </w:tc>
      </w:tr>
      <w:tr>
        <w:trPr>
          <w:trHeight w:val="57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申請原材料名            および規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請数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請数量       決定数量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単価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金額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消費税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合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発注先</w:t>
            </w:r>
          </w:p>
        </w:tc>
        <w:tc>
          <w:tcPr>
            <w:tcW w:w="7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</w:rPr>
              <w:t>確認印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．過去に原材料の支給を受けたことがありますか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該当する方に〇を付けて下さい。</w:t>
            </w:r>
          </w:p>
        </w:tc>
        <w:tc>
          <w:tcPr>
            <w:tcW w:w="6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．ない　　２．ある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年　　　月　ごろ</w:t>
            </w:r>
          </w:p>
        </w:tc>
      </w:tr>
      <w:tr>
        <w:trPr>
          <w:trHeight w:val="227" w:hRule="atLeast"/>
        </w:trPr>
        <w:tc>
          <w:tcPr>
            <w:tcW w:w="43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発 注 年 月 日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年　　月　　日</w:t>
            </w:r>
          </w:p>
        </w:tc>
      </w:tr>
      <w:tr>
        <w:trPr>
          <w:trHeight w:val="227" w:hRule="atLeast"/>
        </w:trPr>
        <w:tc>
          <w:tcPr>
            <w:tcW w:w="43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伝票番号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No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object w:dxaOrig="9710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35pt;height:49.9pt" filled="f" o:ole="">
            <v:imagedata r:id="rId5" o:title=""/>
          </v:shape>
          <o:OLEObject Type="Embed" ProgID="Excel.Sheet.12" ShapeID="ole_rId4" DrawAspect="Content" ObjectID="_1924457929" r:id="rId4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ように支給を決定してよろしいでしょうか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備考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様式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>受益者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農業用施設の位置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5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原材料配達先の位置図</w:t>
      </w:r>
      <w:r>
        <w:rPr>
          <w:sz w:val="24"/>
          <w:szCs w:val="20"/>
        </w:rPr>
        <w:t>（農業用施設の場所以外に配達する場合だけ記入し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5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  <w:t>【申請箇所】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2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（作業前）の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2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（作業前）の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補修する場所の写真を添付して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備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年　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恵那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申請者　</w:t>
      </w:r>
      <w:r>
        <w:rPr>
          <w:sz w:val="24"/>
          <w:u w:val="single"/>
        </w:rPr>
        <w:t>住所　　　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氏名　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電話番号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日中の連絡先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用施設補修用原材料支給の完成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農業用施設の補修が完了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  <w:u w:val="single"/>
        </w:rPr>
        <w:t>施設の場所　恵那市　　</w:t>
      </w: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  <w:u w:val="single"/>
        </w:rPr>
        <w:t>　字　</w:t>
      </w:r>
      <w:r>
        <w:rPr>
          <w:kern w:val="0"/>
          <w:sz w:val="24"/>
          <w:u w:val="single"/>
        </w:rPr>
        <w:t>　　　　　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/>
      </w:pPr>
      <w:r>
        <w:rPr>
          <w:kern w:val="0"/>
          <w:sz w:val="24"/>
          <w:u w:val="single"/>
        </w:rPr>
        <w:t>施設の名称　　農道（　</w:t>
      </w:r>
      <w:r>
        <w:rPr>
          <w:kern w:val="0"/>
          <w:sz w:val="24"/>
          <w:u w:val="single"/>
        </w:rPr>
        <w:t>　　　　　</w:t>
      </w:r>
      <w:r>
        <w:rPr>
          <w:kern w:val="0"/>
          <w:sz w:val="24"/>
          <w:u w:val="single"/>
        </w:rPr>
        <w:t>）　ため池（　　　　　　　　　　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水路（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）　頭首工（　　　　　　　　　　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/>
      </w:pPr>
      <w:r>
        <w:rPr>
          <w:kern w:val="0"/>
          <w:sz w:val="24"/>
          <w:u w:val="single"/>
        </w:rPr>
        <w:t>補修の内容　　　</w:t>
      </w: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添付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様式６　完成写真２枚（遠景１枚、近景１枚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object w:dxaOrig="9710" w:dyaOrig="1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35pt;height:49.9pt" filled="f" o:ole="">
            <v:imagedata r:id="rId7" o:title=""/>
          </v:shape>
          <o:OLEObject Type="Embed" ProgID="Excel.Sheet.12" ShapeID="ole_rId6" DrawAspect="Content" ObjectID="_993816808" r:id="rId6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申請事務を完了してよろしいでしょうか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６</w:t>
      </w:r>
    </w:p>
    <w:p>
      <w:pPr>
        <w:pStyle w:val="Normal"/>
        <w:rPr>
          <w:sz w:val="24"/>
        </w:rPr>
      </w:pPr>
      <w:r>
        <w:rPr>
          <w:sz w:val="24"/>
        </w:rPr>
        <w:t>【完成写真】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2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完成後の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2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完成後の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補修した場所の写真を添付して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備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4:00Z</dcterms:created>
  <dc:creator>えな土地改良区</dc:creator>
  <dc:description/>
  <cp:keywords/>
  <dc:language>en-US</dc:language>
  <cp:lastModifiedBy>古田　裕也</cp:lastModifiedBy>
  <cp:lastPrinted>2014-06-26T11:44:00Z</cp:lastPrinted>
  <dcterms:modified xsi:type="dcterms:W3CDTF">2019-05-08T00:54:00Z</dcterms:modified>
  <cp:revision>6</cp:revision>
  <dc:subject/>
  <dc:title>平成　　年　　月　　日</dc:title>
</cp:coreProperties>
</file>