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様式第２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農　地　改　良　に　伴　う　隣　地　承　諾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届出所有者）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260"/>
        <w:gridCol w:w="1080"/>
        <w:gridCol w:w="1102"/>
        <w:gridCol w:w="1741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　　　　　　　　　　　㎡（田　　　　　㎡　畑　　　　　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を農地改良するにあたり、隣接土地（農地）の所有者（耕作者）として何ら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隣接地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980"/>
        <w:gridCol w:w="674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隣接地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（耕作者）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（耕作者）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年月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捺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00" w:footer="0" w:bottom="140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9:00Z</dcterms:created>
  <dc:creator>tomoaki_fukutou</dc:creator>
  <dc:description/>
  <cp:keywords/>
  <dc:language>en-US</dc:language>
  <cp:lastModifiedBy>纐纈　佳美</cp:lastModifiedBy>
  <cp:lastPrinted>2006-02-01T13:40:00Z</cp:lastPrinted>
  <dcterms:modified xsi:type="dcterms:W3CDTF">2019-06-06T01:09:00Z</dcterms:modified>
  <cp:revision>2</cp:revision>
  <dc:subject/>
  <dc:title>残　土　仮　置　届　出　書</dc:title>
</cp:coreProperties>
</file>