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ascii="ＭＳ Ｐ明朝" w:hAnsi="ＭＳ Ｐ明朝" w:cs="ＭＳ Ｐ明朝" w:eastAsia="ＭＳ Ｐ明朝"/>
          <w:color w:val="000000"/>
        </w:rPr>
        <w:t>様式第１号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特定外来生物捕獲用箱わな貸付申請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恵那市鳥獣被害防止対策協議会長　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firstLine="336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申請者）</w:t>
      </w:r>
    </w:p>
    <w:p>
      <w:pPr>
        <w:pStyle w:val="Normal"/>
        <w:ind w:firstLine="336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住　所　恵那市</w:t>
      </w:r>
    </w:p>
    <w:p>
      <w:pPr>
        <w:pStyle w:val="Normal"/>
        <w:ind w:firstLine="420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　　　　　　　　　　　　　　　　　　　　　　　　　氏　名　</w:t>
      </w:r>
    </w:p>
    <w:p>
      <w:pPr>
        <w:pStyle w:val="Normal"/>
        <w:ind w:firstLine="420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firstLine="336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連絡先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特定外来生物捕獲用箱わなの貸付について、下記により申請し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１）申請理由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農業への被害防止（作物名：　　　　　　　　　　　　　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活環境への被害防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自然生態系への被害防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身への被害防止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２）数　　　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基　　　　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３）対象動物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アライグマ　　　　　ヌートリ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４）貸付期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年　　　月　　　　日　　～　</w:t>
            </w:r>
          </w:p>
          <w:p>
            <w:pPr>
              <w:pStyle w:val="Normal"/>
              <w:ind w:firstLine="29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年　　月　　日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５）設置場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恵那市　　　　　　　　　　　　　　　　　　　　　　　　　　　　　　　地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６）制約事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申請者の責により破損等がある場合は弁償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１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回以上は見廻りをします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特定外来生物以外の場合は、速やかに放獣（放鳥）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その他</w:t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捕獲用箱わなを借り受けた時点で、本書を『捕獲用箱わな預り証』と読み替えます</w:t>
      </w:r>
    </w:p>
    <w:p>
      <w:pPr>
        <w:pStyle w:val="Normal"/>
        <w:ind w:left="630" w:hanging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注）申請書提出時には、従事者証を提示してください。提示の無い場合は貸し出し出来ません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90805</wp:posOffset>
                </wp:positionV>
                <wp:extent cx="2637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捕獲用箱わ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管理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恵那市役所農林部林政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電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573-26-21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7.1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捕獲用箱わな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管理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恵那市役所農林部林政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電話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573-26-211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内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1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</w:t>
      </w:r>
      <w:r>
        <w:rPr>
          <w:rFonts w:ascii="ＭＳ Ｐ明朝" w:hAnsi="ＭＳ Ｐ明朝" w:cs="ＭＳ Ｐ明朝" w:eastAsia="ＭＳ Ｐ明朝"/>
          <w:color w:val="000000"/>
        </w:rPr>
        <w:t>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1037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9.3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特定外来生物捕獲用箱わな貸付申請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000000"/>
        </w:rPr>
        <w:t>令和元年１０月２６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恵那市鳥獣被害防止対策協議会長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firstLine="336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申請者）</w:t>
      </w:r>
    </w:p>
    <w:p>
      <w:pPr>
        <w:pStyle w:val="Normal"/>
        <w:ind w:firstLine="336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住　所　恵那市長島町正家１―１―１</w:t>
      </w:r>
    </w:p>
    <w:p>
      <w:pPr>
        <w:pStyle w:val="Normal"/>
        <w:ind w:firstLine="420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　　　　　　　　　　　　　　氏　名　恵那　太郎　　　　　　　　　　　　　　　　　　　　</w:t>
      </w:r>
    </w:p>
    <w:p>
      <w:pPr>
        <w:pStyle w:val="Normal"/>
        <w:ind w:firstLine="420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firstLine="336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 xml:space="preserve">　電話番号　○○○○―○○―○○○○ 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特定外来生物捕獲用箱わなの貸付について、下記により申請し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１）申請理由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農業への被害防止（作物名：　　　　　　　　　　　　　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活環境への被害防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自然生態系への被害防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2250</wp:posOffset>
                      </wp:positionV>
                      <wp:extent cx="8001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17.5pt;width:62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身への被害防止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２）対象動物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アライグマ　　　　　ヌートリア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２）数　　　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基　　　　　　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３）貸付期間　　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令和元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１０月２６日　　～　</w:t>
            </w:r>
          </w:p>
          <w:p>
            <w:pPr>
              <w:pStyle w:val="Normal"/>
              <w:ind w:firstLine="294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令和元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１１月９日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４）設置場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恵那市　　　　　　長島町　　　　　　地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５）制約事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申請者の責により破損等がある場合は弁償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１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回以上は見廻りを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特定外来生物以外の場合は、速やかに放獣（放鳥）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捕獲用箱わなを借り受けた時点で、本書を『捕獲用箱わな預り証』と読み替えます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3980</wp:posOffset>
                </wp:positionV>
                <wp:extent cx="26377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捕獲用箱わ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管理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恵那市役所農林部林政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電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573-26-21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7.4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捕獲用箱わな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管理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恵那市役所農林部林政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電話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573-26-211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内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1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44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0486ED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43:00Z</dcterms:created>
  <dc:creator>恵那市役所</dc:creator>
  <dc:description/>
  <cp:keywords/>
  <dc:language>en-US</dc:language>
  <cp:lastModifiedBy>大内 鉄平</cp:lastModifiedBy>
  <cp:lastPrinted>2015-05-26T20:06:00Z</cp:lastPrinted>
  <dcterms:modified xsi:type="dcterms:W3CDTF">2020-01-24T02:54:00Z</dcterms:modified>
  <cp:revision>3</cp:revision>
  <dc:subject/>
  <dc:title/>
</cp:coreProperties>
</file>