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８号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恵那市長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住　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200"/>
        <w:ind w:right="840" w:firstLine="525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氏　名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屋外広告物申請者（管理者）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次のとおり屋外広告物申請者（管理者）の住所（氏名）の変更を届け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891"/>
        <w:gridCol w:w="1205"/>
        <w:gridCol w:w="313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の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の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期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>
          <w:trHeight w:val="9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番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第　　　　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  <w:szCs w:val="21"/>
              </w:rPr>
              <w:t>場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種　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数　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変更の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30:00Z</dcterms:created>
  <dc:creator>岐阜県</dc:creator>
  <dc:description/>
  <cp:keywords/>
  <dc:language>en-US</dc:language>
  <cp:lastModifiedBy>今井　綾真</cp:lastModifiedBy>
  <cp:lastPrinted>2016-03-30T10:53:00Z</cp:lastPrinted>
  <dcterms:modified xsi:type="dcterms:W3CDTF">2017-04-03T23:39:00Z</dcterms:modified>
  <cp:revision>3</cp:revision>
  <dc:subject/>
  <dc:title/>
</cp:coreProperties>
</file>