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color w:val="FF0000"/>
          <w:sz w:val="24"/>
          <w:u w:val="single"/>
        </w:rPr>
      </w:pPr>
      <w:r>
        <w:rPr>
          <w:rFonts w:ascii="ＭＳ 明朝" w:hAnsi="ＭＳ 明朝"/>
          <w:color w:val="FF0000"/>
          <w:sz w:val="24"/>
          <w:u w:val="single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24"/>
        </w:rPr>
        <w:t>年　　月　　日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恵那市長　様</w:t>
      </w:r>
    </w:p>
    <w:p>
      <w:pPr>
        <w:pStyle w:val="Normal"/>
        <w:bidi w:val="0"/>
        <w:spacing w:lineRule="exact" w:line="2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firstLine="1920"/>
        <w:rPr/>
      </w:pPr>
      <w:r>
        <w:rPr>
          <w:sz w:val="24"/>
        </w:rPr>
        <w:t>届出者　住所（法人その他の団体は、主たる事務所の所在地）</w:t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　　　　　　　　　氏名（法人その他の団体は、名称及び代表者氏名）</w:t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　　　　　　　　　電話番号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24"/>
        </w:rPr>
        <w:t>景観計画区域内行為完了届出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24"/>
        </w:rPr>
        <w:t>　景観法第</w:t>
      </w:r>
      <w:r>
        <w:rPr>
          <w:rFonts w:ascii="ＭＳ 明朝" w:hAnsi="ＭＳ 明朝"/>
          <w:sz w:val="24"/>
        </w:rPr>
        <w:t>16</w:t>
      </w:r>
      <w:r>
        <w:rPr>
          <w:rFonts w:ascii="ＭＳ 明朝" w:hAnsi="ＭＳ 明朝"/>
          <w:sz w:val="24"/>
        </w:rPr>
        <w:t>条（第１項・第２項）の規定により届け出た行為が完了しましたので、恵那市景観条例第</w:t>
      </w:r>
      <w:r>
        <w:rPr>
          <w:rFonts w:ascii="ＭＳ 明朝" w:hAnsi="ＭＳ 明朝"/>
          <w:sz w:val="24"/>
        </w:rPr>
        <w:t>18</w:t>
      </w:r>
      <w:r>
        <w:rPr>
          <w:rFonts w:ascii="ＭＳ 明朝" w:hAnsi="ＭＳ 明朝"/>
          <w:sz w:val="24"/>
        </w:rPr>
        <w:t>条の規定により、次のとおり届け出ます。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820"/>
      </w:tblGrid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の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区域の区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景観形成重点地区（　　　　　　　　　　　　　地区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上記以外の景観計画区域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建築物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新築・新設、□増築、□改築、□移転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外観の変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（□修繕、□模様替、□色彩の変更）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工作物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40" w:right="0" w:hanging="24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太陽光発電設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新設、□増築、□改築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外観の変更（□修繕、□再配置）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開発行為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土石の採取等における土地の形質の変更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屋外における土砂、廃棄物、再生資源その他の物件の堆積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行為審査結果通知番号及び通知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48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第　　　号　　　　　年　　月　　日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完了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24"/>
        </w:rPr>
        <w:t>添付書類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24"/>
        </w:rPr>
        <w:t>１　完了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  <Company>恵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4:00Z</dcterms:created>
  <dc:creator>恵那市役所</dc:creator>
  <dc:description/>
  <dc:language>en-US</dc:language>
  <cp:lastModifiedBy/>
  <dcterms:modified xsi:type="dcterms:W3CDTF">2023-08-25T09:19:00Z</dcterms:modified>
  <cp:revision>10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　駿佑</vt:lpwstr>
  </property>
</Properties>
</file>