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契約辞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恵那市長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下記の入札について落札しましたが、契約を辞退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１　施行番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事業名称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辞退の理由</w:t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88FA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3:26:00Z</dcterms:created>
  <dc:creator>yoshiomi_kakami</dc:creator>
  <dc:description/>
  <cp:keywords/>
  <dc:language>en-US</dc:language>
  <cp:lastModifiedBy>柘植 洋平</cp:lastModifiedBy>
  <cp:lastPrinted>2006-04-14T10:46:00Z</cp:lastPrinted>
  <dcterms:modified xsi:type="dcterms:W3CDTF">2020-05-27T05:21:00Z</dcterms:modified>
  <cp:revision>6</cp:revision>
  <dc:subject/>
  <dc:title>入札辞退届</dc:title>
</cp:coreProperties>
</file>