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80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恵　那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請　負　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標又は名称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</w:rPr>
        <w:t>代表者の氏名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物価変動に基づく請負代金額の変更について（請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現在履行中の下記工事について、工事請負契約書第２５条第５項の規定に基づき、請負代金の変更を請求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請負代金額が不適当になったことに関する資料（様式１－１）を提出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１．工事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．工　期　　　　自　平成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至　平成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6:00Z</dcterms:created>
  <dc:creator>岐阜県</dc:creator>
  <dc:description/>
  <cp:keywords/>
  <dc:language>en-US</dc:language>
  <cp:lastModifiedBy>山田  英正</cp:lastModifiedBy>
  <cp:lastPrinted>2015-01-05T19:56:00Z</cp:lastPrinted>
  <dcterms:modified xsi:type="dcterms:W3CDTF">2015-01-05T10:56:00Z</dcterms:modified>
  <cp:revision>2</cp:revision>
  <dc:subject/>
  <dc:title>様式－１</dc:title>
</cp:coreProperties>
</file>