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様式第３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農　地　改　良　工　事　完　了　報　告　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恵那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（届出所有者）住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　名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先に届出しました、農地改良工事が完了しま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土地の表示　　　恵那市　　　　　字　　　　　　　　番外　　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工事期間　　　　令和　　年　　月　　日から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完了年月日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写真（着工前、完了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5:00Z</dcterms:created>
  <dc:creator>tomoaki_fukutou</dc:creator>
  <dc:description/>
  <cp:keywords/>
  <dc:language>en-US</dc:language>
  <cp:lastModifiedBy>成瀬　和史</cp:lastModifiedBy>
  <cp:lastPrinted>2006-02-01T13:40:00Z</cp:lastPrinted>
  <dcterms:modified xsi:type="dcterms:W3CDTF">2020-01-16T11:22:00Z</dcterms:modified>
  <cp:revision>4</cp:revision>
  <dc:subject/>
  <dc:title>残　土　仮　置　届　出　書</dc:title>
</cp:coreProperties>
</file>