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工　事</w:t>
      </w:r>
      <w:r>
        <w:rPr/>
        <w:t>　計　画　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79"/>
        <w:gridCol w:w="6545"/>
      </w:tblGrid>
      <w:tr>
        <w:trPr>
          <w:trHeight w:val="21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200"/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火災予防上の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工事作業中は、必ず危険物取扱者が立会う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１．　作業現場には、適応する消火器　　　　本を設置す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給油、又は補給中は、作業を中止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作業工程により、溶接火花の飛散する場合は、工事場所周囲に</w:t>
            </w:r>
          </w:p>
          <w:p>
            <w:pPr>
              <w:pStyle w:val="Normal"/>
              <w:spacing w:lineRule="auto" w:line="360"/>
              <w:ind w:left="930" w:hanging="0"/>
              <w:rPr>
                <w:sz w:val="24"/>
              </w:rPr>
            </w:pPr>
            <w:r>
              <w:rPr>
                <w:sz w:val="24"/>
              </w:rPr>
              <w:t>高さ　　　ｍの防炎シートを張り火花の飛散を防ぐ。</w:t>
            </w:r>
          </w:p>
        </w:tc>
      </w:tr>
      <w:tr>
        <w:trPr>
          <w:trHeight w:val="53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着工予定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2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完了予定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41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/>
        <w:t>　備考　１．火災予防上の措置は、防炎シート、又はへい等による遮へい、消火器の備えつけ、危険物取扱者の立会等につい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7:00Z</dcterms:created>
  <dc:creator>恵那市役所</dc:creator>
  <dc:description/>
  <cp:keywords/>
  <dc:language>en-US</dc:language>
  <cp:lastModifiedBy>恵那市役所</cp:lastModifiedBy>
  <cp:lastPrinted>2011-05-02T13:29:00Z</cp:lastPrinted>
  <dcterms:modified xsi:type="dcterms:W3CDTF">2011-05-02T04:31:00Z</dcterms:modified>
  <cp:revision>1</cp:revision>
  <dc:subject/>
  <dc:title>工　時　計　画　書</dc:title>
</cp:coreProperties>
</file>