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様式第５号（様式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  <w:t>11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自動体外式除細動器（ＡＥＤ）使用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恵那市消防長　様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right="525" w:firstLine="3740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団体等の名称　　　　　　　　　　　　　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right="525" w:firstLine="3740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住　　所　　　　　　　　　　　　　　　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right="525" w:firstLine="3740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代表者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ＡＥＤを使用したため恵那市自動体外式除細動器（ＡＥＤ）貸出要綱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  <w:t>11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条に基づき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記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625"/>
        <w:gridCol w:w="1470"/>
        <w:gridCol w:w="2894"/>
      </w:tblGrid>
      <w:tr>
        <w:trPr>
          <w:trHeight w:val="52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使用した日時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　　　　年　　月　　日（　）　　　時　　分ごろ</w:t>
            </w:r>
          </w:p>
        </w:tc>
      </w:tr>
      <w:tr>
        <w:trPr>
          <w:trHeight w:val="5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使用した場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被使用者の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男　・　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年　　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才位　　</w:t>
            </w:r>
          </w:p>
        </w:tc>
      </w:tr>
      <w:tr>
        <w:trPr>
          <w:trHeight w:val="431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ＡＥＤを使用したときの状況を分かる範囲内で記入してください（天候、場所、被使用者の様子等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氏　　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bidi="en-US"/>
              </w:rPr>
              <w:t>電話番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Style15"/>
        <w:jc w:val="both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sectPr>
      <w:type w:val="nextPage"/>
      <w:pgSz w:w="11906" w:h="16838"/>
      <w:pgMar w:left="1701" w:right="1701" w:gutter="0" w:header="0" w:top="1900" w:footer="0" w:bottom="15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 w:val="22"/>
      <w:szCs w:val="22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 w:val="22"/>
      <w:szCs w:val="22"/>
      <w:lang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32:00Z</dcterms:created>
  <dc:creator>恵那市役所</dc:creator>
  <dc:description/>
  <cp:keywords/>
  <dc:language>en-US</dc:language>
  <cp:lastModifiedBy>恵那市役所</cp:lastModifiedBy>
  <cp:lastPrinted>2008-08-14T15:10:00Z</cp:lastPrinted>
  <dcterms:modified xsi:type="dcterms:W3CDTF">2008-08-14T06:10:00Z</dcterms:modified>
  <cp:revision>30</cp:revision>
  <dc:subject/>
  <dc:title/>
</cp:coreProperties>
</file>