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恵那市長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地域集会施設建設費補助金交付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地域集会施設建設事業を別添事業計画書のとおり実施したいので、関係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建設区分　　　　新築　　　　増築　　　　改修</w:t>
      </w:r>
    </w:p>
    <w:p>
      <w:pPr>
        <w:pStyle w:val="Normal"/>
        <w:rPr>
          <w:rFonts w:cs="Times New Roman"/>
        </w:rPr>
      </w:pPr>
      <w:r>
        <w:rPr/>
        <w:t>　２　添付書類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計画書　（様式第２号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収支予算書　（様式第３号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工事請負契約書の写し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建築基準法第６条第４項の規定による確認通知書の写し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建物平面図、建物配置図及び位置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工事着工前の写真</w:t>
      </w:r>
      <w:r>
        <w:rPr/>
        <w:t>(</w:t>
      </w:r>
      <w:r>
        <w:rPr/>
        <w:t>改修のみ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49:00Z</dcterms:created>
  <dc:creator>第一法規株式会社</dc:creator>
  <dc:description> </dc:description>
  <cp:keywords/>
  <dc:language>en-US</dc:language>
  <cp:lastModifiedBy>恵那市役所</cp:lastModifiedBy>
  <cp:lastPrinted>2005-07-26T14:01:00Z</cp:lastPrinted>
  <dcterms:modified xsi:type="dcterms:W3CDTF">2012-06-18T23:49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