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残　余　財　産　譲　渡　認　証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恵那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残余財産を譲渡することについて、特定非営利活動促進法第３２条第２項の認証を受けたいので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194"/>
      </w:tblGrid>
      <w:tr>
        <w:trPr>
          <w:trHeight w:val="9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残余財産の譲渡を受け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譲渡する残余財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45:00Z</dcterms:created>
  <dc:creator>恵那市役所</dc:creator>
  <dc:description/>
  <cp:keywords/>
  <dc:language>en-US</dc:language>
  <cp:lastModifiedBy>加藤　誠</cp:lastModifiedBy>
  <dcterms:modified xsi:type="dcterms:W3CDTF">2019-12-12T06:23:00Z</dcterms:modified>
  <cp:revision>6</cp:revision>
  <dc:subject/>
  <dc:title>残余財産譲渡認定申請</dc:title>
</cp:coreProperties>
</file>