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年度の事業報告書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ind w:firstLine="26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7"/>
        <w:ind w:firstLine="211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7"/>
              <w:ind w:left="31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17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7"/>
              <w:ind w:left="30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8" w:hanging="3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7"/>
              <w:ind w:left="30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7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72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70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ind w:left="310" w:hanging="3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17"/>
              <w:ind w:left="211" w:hanging="211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7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2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1" w:hanging="21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4" w:hanging="31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7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ind w:left="211" w:hanging="21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9:00Z</dcterms:created>
  <dc:creator>恵那市役所</dc:creator>
  <dc:description/>
  <cp:keywords/>
  <dc:language>en-US</dc:language>
  <cp:lastModifiedBy>村瀬 かな</cp:lastModifiedBy>
  <cp:lastPrinted>2006-07-04T20:41:00Z</cp:lastPrinted>
  <dcterms:modified xsi:type="dcterms:W3CDTF">2015-02-10T08:31:00Z</dcterms:modified>
  <cp:revision>55</cp:revision>
  <dc:subject/>
  <dc:title>前年度の事業報告書</dc:title>
</cp:coreProperties>
</file>